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3.01.2019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Zadanie nr 1 – Dostawa mięsa i artykułów wędliniarskich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76 215,49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akłady Mięsne Zbigniew i Jan Cioczek Sp.j., ul. Gospodarcza 33, 20-211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 188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iesię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godziny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 Mięsny Wasąg Sp.j., Hedwiżyn 118, 23-400 Biłgor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 348,0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iesię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60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3.01.2019 r. w postępowaniu o udzielenie zamówienia prowadzonego w trybie przetargu nieograniczonego               na dostawę mięsa, artykułów wędliniarskich oraz drob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Zadanie nr 2 – Dostawa drobiu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24 482,0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ublimar Sp.j., Lucjan Staniszewski i Spółka, ul. Związkowa 10, 20-148 Lubli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 499,2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iesię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ład Mięsny Wasąg Sp.j., Hedwiżyn 118, 23-400 Biłgor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827,75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iesię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godzin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Kamila Taracha-Bąko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msadecki</dc:creator>
  <dc:description/>
  <cp:keywords/>
  <dc:language>en-US</dc:language>
  <cp:lastModifiedBy>mkamienski</cp:lastModifiedBy>
  <cp:lastPrinted>2018-08-14T09:36:00Z</cp:lastPrinted>
  <dcterms:modified xsi:type="dcterms:W3CDTF">2019-01-03T10:35:00Z</dcterms:modified>
  <cp:revision>15</cp:revision>
  <dc:subject/>
  <dc:title>oznaczenie sprawy</dc:title>
</cp:coreProperties>
</file>